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980" cy="610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НЕКРАС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5.10. 2018  г.                                 </w:t>
        <w:tab/>
        <w:tab/>
        <w:t xml:space="preserve">                        </w:t>
        <w:tab/>
        <w:t>№    1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Некрас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екрасовского   сельского поселения Усть-Лабинского района от  23.04.2018  года № 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своение, изменение и аннулирование адресов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rPr>
          <w:rFonts w:ascii="Times New Roman" w:hAnsi="Times New Roman" w:eastAsia="Lucida Sans Unicode" w:cs="Tahoma"/>
          <w:b/>
          <w:b/>
          <w:sz w:val="28"/>
          <w:szCs w:val="28"/>
          <w:lang w:eastAsia="ru-RU"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 w:bidi="en-US"/>
        </w:rPr>
        <w:t>В соответствии со статьей 13 Федерального закона от 27 июля 2010 года № 210-ФЗ «Об организации предоставления государственных и муниципальных услуг», статьёй 14  Федерального закона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 w:cs="Tahoma" w:ascii="Times New Roman" w:hAnsi="Times New Roman"/>
          <w:sz w:val="28"/>
          <w:szCs w:val="28"/>
          <w:lang w:bidi="en-US"/>
        </w:rPr>
        <w:t xml:space="preserve">, Уставом Некрасовского сельского поселения Усть-Лабинского района,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bidi="en-US"/>
        </w:rPr>
        <w:t>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екрасовского  сельского поселения Усть-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4.2018 года № 50 «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следующие изменения и допол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1.1. «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2.2.При предоставлении Муниципальной услуги также  могут принимать участие в качестве источников получения документов необходимых для предоставления Муниципальной услуги, или источников предоставления для проверки сведений, предоставляемых заявителями,  следующие органы и учреж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предоставлении услуги общий отдел взаимодействует с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41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Орган, оказывающий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 xml:space="preserve">Сведения о выдаваемом  документе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Юридический адрес организац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ь-Лабинский отдел Управления Федеральной службы государственной регистрации, кадастра и картографии по Краснодарскому краю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) недвиж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2330, Краснода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. Усть-Лабинск, ул. Ободовского, 31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л./факс 8(86135)-4-05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четверг: с 8-00 до 17-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ница: с 8.00 до 16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: 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: выходно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Лабин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иска из ЕГРН о правах отдельного лица на имевшиеся (имеющиеся) у него объекты недвижимого имущества или уведомление об отсутствии в ЕГРН запрашиваемых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2330, Краснода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. Усть-Лабинск, ул. Ободовского, 31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л./факс 8(86135)-4-05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четверг: с 8-00 до 17-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ница: с 8.00 до 16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: с 8.00 до 13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: выходной де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остановлению подпункт 2.5.1.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едеральным законом от 13 июля 2015 г. N 218-ФЗ "О государственной регистрации недвижимости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апреля 2011 г. N 63-ФЗ "Об электронной подписи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5 июня 2012 г.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к постановлению пункт 2.6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документа (оригинал, коп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спользо-вания в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для ознакомления, коп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спользо-вания в работ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к постановлению подпункт 2.7.1 пункта 2.7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en-US"/>
        </w:rPr>
        <w:t>«</w:t>
      </w:r>
      <w:r>
        <w:rPr>
          <w:rFonts w:eastAsia="Lucida Sans Unicode" w:cs="Tahoma" w:ascii="Times New Roman" w:hAnsi="Times New Roman"/>
          <w:bCs/>
          <w:sz w:val="28"/>
          <w:szCs w:val="28"/>
          <w:lang w:bidi="en-US"/>
        </w:rPr>
        <w:t xml:space="preserve">2.7.1. Для предоставления муниципальной услуги Администрация в порядке межведомственного (межуровневого) взаимодействия получает </w:t>
      </w:r>
      <w:r>
        <w:rPr/>
        <w:t>сведения из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Лабин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межведомственном взаимодействии выдаётся – выписка из ЕГРН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) недвижимост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 о планируемом строительстве (при присвоении адреса строящимся объектам адресации) и (или) уведомление об окончании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линник для ознакомления, копия  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линник для ознакомления, копия  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линник для ознакомления, копия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en-US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en-US"/>
        </w:rPr>
        <w:t xml:space="preserve">1.5 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Пункт 2.8 раздела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8.4. В случае подачи заявителем запроса в электронном виде, несоблюдение установленных условий признания действительности квалифицированной подпис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«2.16 Заявитель вправе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, в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en-US"/>
        </w:rPr>
        <w:tab/>
        <w:t xml:space="preserve">1.7.  Приложение № 6 к административному регламен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Присвоение, изменение и аннулирование адресов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en-US"/>
        </w:rPr>
        <w:t>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екрасовского сельского поселения Усть-Лабинского района (Шакирова) обнародовать настоящее постановление и разместить на официальном сайте Некрасовского сельского поселения Усть-Лабинск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-15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выполнением настоящего постановления 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pacing w:val="-14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екрасовского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Лабинского района           </w:t>
        <w:tab/>
        <w:t xml:space="preserve">                                             Т.Ю. Скорикова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5:00Z</dcterms:created>
  <dc:creator>User</dc:creator>
  <dc:description/>
  <cp:keywords/>
  <dc:language>en-US</dc:language>
  <cp:lastModifiedBy>Сарокин</cp:lastModifiedBy>
  <cp:lastPrinted>2018-10-25T16:02:00Z</cp:lastPrinted>
  <dcterms:modified xsi:type="dcterms:W3CDTF">2018-10-25T13:05:00Z</dcterms:modified>
  <cp:revision>2</cp:revision>
  <dc:subject/>
  <dc:title/>
</cp:coreProperties>
</file>